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</w:t>
      </w:r>
    </w:p>
    <w:p>
      <w:pPr>
        <w:pStyle w:val="Normal"/>
        <w:jc w:val="center"/>
        <w:rPr/>
      </w:pPr>
      <w:r>
        <w:rPr>
          <w:sz w:val="28"/>
        </w:rPr>
        <w:t>конструирования урока по учебному предмету «Черчение» в 9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Учитель черчения  ГУО «Средняя школа № 42 г. Гомеля» </w:t>
      </w:r>
      <w:r>
        <w:rPr>
          <w:b/>
          <w:sz w:val="28"/>
        </w:rPr>
        <w:t>Бевза Сергей Владимирович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Тема урока:</w:t>
      </w:r>
      <w:r>
        <w:rPr>
          <w:b/>
          <w:sz w:val="28"/>
        </w:rPr>
        <w:t xml:space="preserve"> Деление окружности на равные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п урока: </w:t>
      </w:r>
      <w:r>
        <w:rPr>
          <w:bCs/>
          <w:sz w:val="28"/>
        </w:rPr>
        <w:t>урок изучения нового - традиционный (комбинированный)</w:t>
      </w:r>
      <w:r>
        <w:rPr>
          <w:sz w:val="28"/>
        </w:rPr>
        <w:t>, комплексное применение знаний и способов деятельности. Имеет целью изучение и первичное закрепление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урока: сформировать у учащихся  умение делить окружность на равные ч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 урока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Образовательные: </w:t>
      </w:r>
      <w:r>
        <w:rPr>
          <w:sz w:val="28"/>
        </w:rPr>
        <w:t xml:space="preserve">осознание нового учебного материала учащимися, осмысление связей и отношений; закрепление у учащихся умения выполнять </w:t>
      </w:r>
      <w:r>
        <w:rPr>
          <w:sz w:val="28"/>
          <w:lang w:val="kk-KZ"/>
        </w:rPr>
        <w:t>графические работы, с делениями  окружностей на равные ча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Развивающие: </w:t>
      </w:r>
      <w:r>
        <w:rPr>
          <w:sz w:val="28"/>
        </w:rPr>
        <w:t xml:space="preserve">развитие познавательного интереса у учащихся, креативного мышления,  умения обобщать, анализировать, сравнивать; развитие логического мышления; выполнение заданий творческого характера.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оспитательные:   </w:t>
      </w:r>
      <w:r>
        <w:rPr>
          <w:sz w:val="28"/>
        </w:rPr>
        <w:t>способствовать формированию уважительного отношения к товарищам (умение слушать и слышать);</w:t>
      </w:r>
      <w:r>
        <w:rPr>
          <w:i/>
          <w:sz w:val="28"/>
        </w:rPr>
        <w:t xml:space="preserve"> </w:t>
      </w:r>
      <w:r>
        <w:rPr>
          <w:sz w:val="28"/>
        </w:rPr>
        <w:t>воспитание аккуратности при выполнении чертеже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81"/>
        <w:gridCol w:w="3374"/>
        <w:gridCol w:w="2565"/>
        <w:gridCol w:w="2529"/>
        <w:gridCol w:w="24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этап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, методы, обору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-ционно-мотивационный этап 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эмоциональный настрой к совместной деятельности на урок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доброжелательное отношение к детям. Организует внимание, готовность к уро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друг друга улыбками. Слушают, настраиваются на рабо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друг друга, показывают психологическую готовность к сотруднич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ка домашнего задания</w:t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ранее изучен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учащихся  по проверке домашнего зад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ое зад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взаимопровер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, умений и навык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тап актуализации субъективного опыта учащихся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образительность, интерес к предмету через межпредметные связ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зучению новой тем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ообщение темы и цели урока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</w:t>
            </w:r>
          </w:p>
          <w:p>
            <w:pPr>
              <w:pStyle w:val="Normal"/>
              <w:rPr/>
            </w:pPr>
            <w:r>
              <w:rPr/>
              <w:t>деятельность по определению целей 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учебную задач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.</w:t>
            </w:r>
          </w:p>
          <w:p>
            <w:pPr>
              <w:pStyle w:val="Normal"/>
              <w:rPr/>
            </w:pPr>
            <w:r>
              <w:rPr/>
              <w:t>Создание проблемной ситуации при определении цели урока. През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цель уро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бота над темой урока</w:t>
            </w:r>
          </w:p>
          <w:p>
            <w:pPr>
              <w:pStyle w:val="Normal"/>
              <w:rPr/>
            </w:pPr>
            <w:r>
              <w:rPr/>
              <w:t>(14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я и навыки деления окружности на ча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 умения получать знания самостоятельно через выполнение практических графических заданий по образц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мотрят презентацию, по образцу выполняют в тетрадях деление окружности на ч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, наглядный, словесный. </w:t>
            </w:r>
          </w:p>
          <w:p>
            <w:pPr>
              <w:pStyle w:val="Normal"/>
              <w:rPr/>
            </w:pPr>
            <w:r>
              <w:rPr/>
              <w:t>Создание проблемной ситуации для творческого пои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личные приёмы для решения задач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Физкультминутка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напряжение, связанное с умственной и физической нагрузк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зкультпауз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, связанного с умственной и физической нагрузкой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Самостоятельная работа (1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/>
              <w:t xml:space="preserve">Закрепить у учащихся умения выполнять </w:t>
            </w:r>
            <w:r>
              <w:rPr>
                <w:lang w:val="kk-KZ"/>
              </w:rPr>
              <w:t>графические работы, с делениями  окружностей на равные част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самостоятельную работу учащихс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ое зад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ния при самостоятельной работ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Этап контроля и самоконтроля </w:t>
            </w:r>
          </w:p>
          <w:p>
            <w:pPr>
              <w:pStyle w:val="Normal"/>
              <w:rPr/>
            </w:pPr>
            <w:r>
              <w:rPr/>
              <w:t>(4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учебного материала учащимис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стный опр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зученного материал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.Домашнее задание 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е выполнять домашнее задан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ллективное обсуждение домашнего задания Даёт пояснение к домашнему зада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кают в суть домашнего задания, осмысливают ег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омашнего зад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Итог урока, рефлексия (2 ми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 урока. Оценить достижения учеников.</w:t>
            </w:r>
          </w:p>
          <w:p>
            <w:pPr>
              <w:pStyle w:val="Normal"/>
              <w:rPr/>
            </w:pPr>
            <w:r>
              <w:rPr/>
              <w:t>Определить отношение учеников к уроку, к совместной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адекватную оценку по выполнению поставленных задач урока</w:t>
            </w:r>
          </w:p>
          <w:p>
            <w:pPr>
              <w:pStyle w:val="Normal"/>
              <w:rPr/>
            </w:pPr>
            <w:r>
              <w:rPr/>
              <w:t>Стимулирует учеников оценивать свою деятельность на уроке, свои чувства и настро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свою деятельность, показывает своё отношение к уроку, чувства и настро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аналитический. Самоанализ, самооцен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т проделанной работы, эмоциональное завершение уро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7:00Z</dcterms:created>
  <dc:creator>Яна</dc:creator>
  <dc:description/>
  <cp:keywords/>
  <dc:language>en-US</dc:language>
  <cp:lastModifiedBy>Завуч</cp:lastModifiedBy>
  <cp:lastPrinted>2005-01-01T02:53:00Z</cp:lastPrinted>
  <dcterms:modified xsi:type="dcterms:W3CDTF">2005-01-01T00:53:00Z</dcterms:modified>
  <cp:revision>10</cp:revision>
  <dc:subject/>
  <dc:title>Технологическая карта</dc:title>
</cp:coreProperties>
</file>