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«Семейство Розоцветны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  <w:tab/>
        <w:t>Формирование знаний о признаках семейства Розоцветные, изучение многообразия представителей семейства, развитие умения работы с гербарием, экологическое восп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уроку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рточки для входного контроля по вариантам для каждого учащегося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рточки для закрепления новой темы для каждого учащегося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икетки с названиями растений для игры «Икебана»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оссворды для домашнего зад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ргмомент (2 мин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верка домашнего задания (8 мин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бъяснение нового материала (10 мин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нтерактивная игра «Икебана» (5 мин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акрепление нового материала (15 мин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омашнее задание и рефлексия (5 мин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 по теме «Семейство Крестоцветные» осуществляется письменно у каждого ученика по индивидуальным карточ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Крестоцветные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9"/>
        </w:numPr>
        <w:rPr/>
      </w:pPr>
      <w:r>
        <w:rPr/>
        <w:t>Относится ли редька к крестоцветным?</w:t>
      </w:r>
    </w:p>
    <w:p>
      <w:pPr>
        <w:pStyle w:val="Normal"/>
        <w:numPr>
          <w:ilvl w:val="0"/>
          <w:numId w:val="9"/>
        </w:numPr>
        <w:rPr/>
      </w:pPr>
      <w:r>
        <w:rPr/>
        <w:t>Являются ли крестоцветные древесными растениями?</w:t>
      </w:r>
    </w:p>
    <w:p>
      <w:pPr>
        <w:pStyle w:val="Normal"/>
        <w:numPr>
          <w:ilvl w:val="0"/>
          <w:numId w:val="9"/>
        </w:numPr>
        <w:rPr/>
      </w:pPr>
      <w:r>
        <w:rPr/>
        <w:t>Плод крестоцветных называется ______________________________.</w:t>
      </w:r>
    </w:p>
    <w:p>
      <w:pPr>
        <w:pStyle w:val="Normal"/>
        <w:numPr>
          <w:ilvl w:val="0"/>
          <w:numId w:val="9"/>
        </w:numPr>
        <w:rPr/>
      </w:pPr>
      <w:r>
        <w:rPr/>
        <w:t>Приведите 2  примера культурных растений семейства крестоцветных.</w:t>
      </w:r>
    </w:p>
    <w:p>
      <w:pPr>
        <w:pStyle w:val="Normal"/>
        <w:ind w:left="360" w:hanging="0"/>
        <w:rPr/>
      </w:pPr>
      <w:r>
        <w:rPr/>
        <w:t>А) ______________________________, Б) 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Зачеркните лишнее слово: редька, стручок, сложные листья</w:t>
      </w:r>
    </w:p>
    <w:p>
      <w:pPr>
        <w:pStyle w:val="Normal"/>
        <w:numPr>
          <w:ilvl w:val="0"/>
          <w:numId w:val="9"/>
        </w:numPr>
        <w:rPr/>
      </w:pPr>
      <w:r>
        <w:rPr/>
        <w:t>Определите растение по гербарию.</w:t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гербария  _____________ ,  название растения ________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Крестоцветные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5"/>
        </w:numPr>
        <w:rPr/>
      </w:pPr>
      <w:r>
        <w:rPr/>
        <w:t>Относится ли горох к крестоцветным?</w:t>
      </w:r>
    </w:p>
    <w:p>
      <w:pPr>
        <w:pStyle w:val="Normal"/>
        <w:numPr>
          <w:ilvl w:val="0"/>
          <w:numId w:val="5"/>
        </w:numPr>
        <w:rPr/>
      </w:pPr>
      <w:r>
        <w:rPr/>
        <w:t>Имеют ли крестоцветные корнеплоды?</w:t>
      </w:r>
    </w:p>
    <w:p>
      <w:pPr>
        <w:pStyle w:val="Normal"/>
        <w:numPr>
          <w:ilvl w:val="0"/>
          <w:numId w:val="5"/>
        </w:numPr>
        <w:rPr/>
      </w:pPr>
      <w:r>
        <w:rPr/>
        <w:t>Тип листьев у крестоцветных ______________________________.</w:t>
      </w:r>
    </w:p>
    <w:p>
      <w:pPr>
        <w:pStyle w:val="Normal"/>
        <w:numPr>
          <w:ilvl w:val="0"/>
          <w:numId w:val="5"/>
        </w:numPr>
        <w:rPr/>
      </w:pPr>
      <w:r>
        <w:rPr/>
        <w:t>Приведите 2  примера дикорастущих растений семейства крестоцветных.</w:t>
      </w:r>
    </w:p>
    <w:p>
      <w:pPr>
        <w:pStyle w:val="Normal"/>
        <w:ind w:left="360" w:hanging="0"/>
        <w:rPr/>
      </w:pPr>
      <w:r>
        <w:rPr/>
        <w:t>А) ______________________________, Б) 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Выберите лишнее слово: морковь, стручок, прямостоячий стебель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е растение по гербарию.</w:t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гербария  _____________ ,  название растения ________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Крестоцветные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numPr>
          <w:ilvl w:val="0"/>
          <w:numId w:val="2"/>
        </w:numPr>
        <w:rPr/>
      </w:pPr>
      <w:r>
        <w:rPr/>
        <w:t>Относится ли горчица к крестоцветным?</w:t>
      </w:r>
    </w:p>
    <w:p>
      <w:pPr>
        <w:pStyle w:val="Normal"/>
        <w:numPr>
          <w:ilvl w:val="0"/>
          <w:numId w:val="2"/>
        </w:numPr>
        <w:rPr/>
      </w:pPr>
      <w:r>
        <w:rPr/>
        <w:t>Являются ли крестоцветные травянистыми растениями?</w:t>
      </w:r>
    </w:p>
    <w:p>
      <w:pPr>
        <w:pStyle w:val="Normal"/>
        <w:numPr>
          <w:ilvl w:val="0"/>
          <w:numId w:val="2"/>
        </w:numPr>
        <w:rPr/>
      </w:pPr>
      <w:r>
        <w:rPr/>
        <w:t>Соцветие крестоцветных называется ___________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2  примера культурных растений семейства крестоцветных.</w:t>
      </w:r>
    </w:p>
    <w:p>
      <w:pPr>
        <w:pStyle w:val="Normal"/>
        <w:ind w:left="360" w:hanging="0"/>
        <w:rPr/>
      </w:pPr>
      <w:r>
        <w:rPr/>
        <w:t>А) ______________________________, Б) 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Зачеркните лишнее слово: метелка, стручок, простые листья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 растение по гербарию.</w:t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гербария  _____________ ,  название растения ________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Крестоцветные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numPr>
          <w:ilvl w:val="0"/>
          <w:numId w:val="6"/>
        </w:numPr>
        <w:rPr/>
      </w:pPr>
      <w:r>
        <w:rPr/>
        <w:t>Относится ли морковь к крестоцветным?</w:t>
      </w:r>
    </w:p>
    <w:p>
      <w:pPr>
        <w:pStyle w:val="Normal"/>
        <w:numPr>
          <w:ilvl w:val="0"/>
          <w:numId w:val="6"/>
        </w:numPr>
        <w:rPr/>
      </w:pPr>
      <w:r>
        <w:rPr/>
        <w:t>Имеют ли крестоцветные прикорневую розетку листьев?</w:t>
      </w:r>
    </w:p>
    <w:p>
      <w:pPr>
        <w:pStyle w:val="Normal"/>
        <w:numPr>
          <w:ilvl w:val="0"/>
          <w:numId w:val="6"/>
        </w:numPr>
        <w:rPr/>
      </w:pPr>
      <w:r>
        <w:rPr/>
        <w:t>Тип стебля у крестоцветных ______________________________.</w:t>
      </w:r>
    </w:p>
    <w:p>
      <w:pPr>
        <w:pStyle w:val="Normal"/>
        <w:numPr>
          <w:ilvl w:val="0"/>
          <w:numId w:val="6"/>
        </w:numPr>
        <w:rPr/>
      </w:pPr>
      <w:r>
        <w:rPr/>
        <w:t>Приведите 2  примера дикорастущих растений семейства крестоцветных.</w:t>
      </w:r>
    </w:p>
    <w:p>
      <w:pPr>
        <w:pStyle w:val="Normal"/>
        <w:ind w:left="360" w:hanging="0"/>
        <w:rPr/>
      </w:pPr>
      <w:r>
        <w:rPr/>
        <w:t>А) ______________________________, Б) 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Выберите лишнее слово: хрен, кисть, 4 лепестка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е растение по гербарию.</w:t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гербария  _____________ ,  название растения __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1. Вхождение в т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загадка: «Я пышно красуюсь на клумбе в саду, захочешь – поставь меня в вазу. Но с буквою «к» в огород я пойду, и если капусту на грядке найду – капусте достанется сразу». (Роза – ко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ется тема урока «Семейство Розоцветные». Учащиеся записывают тему в тетрадь (тема и цель урока записаны на дос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. Объяснение новой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оду объяснения новой темы учащиеся составляют в тетради конспект нового материала по плану, записанному на до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опрос – </w:t>
      </w:r>
      <w:r>
        <w:rPr>
          <w:b/>
          <w:sz w:val="28"/>
          <w:szCs w:val="28"/>
        </w:rPr>
        <w:t>Признаки семейства Розоцветны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жизненная форм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ебель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исть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цветок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цвет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л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опрос – </w:t>
      </w:r>
      <w:r>
        <w:rPr>
          <w:b/>
          <w:sz w:val="28"/>
          <w:szCs w:val="28"/>
        </w:rPr>
        <w:t>Многообразие Розоцветн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зоцветные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2480</wp:posOffset>
                </wp:positionH>
                <wp:positionV relativeFrom="paragraph">
                  <wp:posOffset>86995</wp:posOffset>
                </wp:positionV>
                <wp:extent cx="2292985" cy="271145"/>
                <wp:effectExtent l="0" t="5080" r="63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284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6.85pt" to="242.9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571500" cy="286385"/>
                <wp:effectExtent l="635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5pt" to="242.9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914400" cy="286385"/>
                <wp:effectExtent l="1905" t="508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5pt" to="314.9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2286000" cy="342900"/>
                <wp:effectExtent l="1270" t="5080" r="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5pt" to="422.9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рейны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хие пл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зовы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∞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борные пл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блоневы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(5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бло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ивовы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стянка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3. Взаимо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бмениваются тетрадями и проверяют записи друг у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4. Шутливая 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правильный вариант от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оцветные могут размножаться: а) бровями; б) бородой; </w:t>
      </w:r>
      <w:r>
        <w:rPr>
          <w:b/>
          <w:sz w:val="28"/>
          <w:szCs w:val="28"/>
        </w:rPr>
        <w:t>в) усами</w:t>
      </w:r>
      <w:r>
        <w:rPr>
          <w:sz w:val="28"/>
          <w:szCs w:val="28"/>
        </w:rPr>
        <w:t>; г) бакенбар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слово:  Мумия абрикоса (кура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дите с русского на русский пословицу: Перемещение плода дерева семейства розоцветных происходит на небольшое расстояние (яблоко от яблони недалеко падает) 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терактив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гра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Икебана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Выбирается два основных игрока из учащихся класса. Остальные учащиеся – наблюдат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Учащимся-игрокам прикрепляются этикетки с названиями растений семейства розоцветных (например: слива и малина). Этикетки прикрепляются таким образом, чтобы игроки не видели, какая этикетка к ним прикрепле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Учащиеся-игроки по очереди задают друг другу косвенные вопросы или дают косвенные подсказки, для того, чтобы соперник узнал название растения на этикетке, прикрепленной к не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Учащиеся-наблюдатели также могут задавать косвенные вопросы, помогая игрок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Учитель следит за грамотностью вопросов и подсказ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Победителем считается игрок, раньше соперника определивший название растения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нового материа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щимся предлагаются карточки, по которым они отвечают на вопросы, с помощью учителя и одноклассников осуществляя самопровер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оцвет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берите правильные суждени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се розоцветные – травянистые растен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Цветок у розоцветных – правильны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 некоторых розоцветных пестиков много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се розоцветные опыляются ветром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истья шиповника непарноперисты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цветках вишни и персика только один пестик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 земляники плод – я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 Продолжите ряд: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Яблоко – плод, сочный, …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Синтез. Найдите общие черты у груши и слив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Анализ. Чем отличаются вишня и айва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Логика. Что лишнее в списке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Кисть, колос, зонтик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Числовые примеры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К числу тычинок крестоцветных прибавить число чашелистиков у розоцветных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7. Какая связь между розоцветными и числом  3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сстановите таблицу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73"/>
        <w:gridCol w:w="2120"/>
        <w:gridCol w:w="2225"/>
        <w:gridCol w:w="2366"/>
      </w:tblGrid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к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ны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Буква к букв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Розоцветные – _________ , ___________ , ____________ , _______________ 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Определите растение по герба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оцвет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берите правильные сужд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розоцветные – травянистые раст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ок у розоцветных – правильн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некоторых розоцветных пестиков мн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розоцветные опыляются ветр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тья шиповника непарноперист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цветках вишни и персика только один пест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земляники плод – ягод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 Продолжите ряд: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Жизненная форма – кустарники, деревья, …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Синтез. Найдите общие черты у яблони и клубник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Анализ. Чем отличаются алыча и малина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Логика. Что лишнее в списке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Ягода, костянка, яблоко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Числовые примеры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От числа лепестков крестоцветных отнять число пестиков у вишн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Какая связь между розоцветными и числом 5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. Восстановите таблиц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786"/>
        <w:gridCol w:w="2236"/>
        <w:gridCol w:w="1351"/>
        <w:gridCol w:w="1789"/>
      </w:tblGrid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ая форм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чаты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стояч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Буква к букв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лива –  _________ , ___________ , ____________ , _______________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Определите растение по герба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оцвет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берите правильные суждени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се розоцветные – травянистые раст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Цветок у розоцветных – правильны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 некоторых розоцветных пестиков мног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се розоцветные опыляются ветро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стья шиповника непарноперисты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цветках вишни и персика только один пестик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 земляники плод – ягод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 Продолжите ряд: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Листья – простые, тройчатые, …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Синтез. Найдите общие черты у черешни и малин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Анализ. Чем отличаются калина и рябина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Логика. Что лишнее в списке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пуста, слива, клубник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Числовые примеры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Число лепестков шиповника умножить на число пестиков капуст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Какая связь между розоцветными и числом 1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. Восстановите таблиц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69"/>
        <w:gridCol w:w="1397"/>
        <w:gridCol w:w="1460"/>
        <w:gridCol w:w="2747"/>
      </w:tblGrid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х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ве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я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Буква к букв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Черемуха – _________ , ___________ , ____________ , _______________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Определите растение по гербар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оцвет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берите правильные суждени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се розоцветные – травянистые растен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Цветок у розоцветных – правильны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 некоторых розоцветных пестиков много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се розоцветные опыляются ветром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истья шиповника непарноперисты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 цветках вишни и персика только один пестик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 земляники плод – ягод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 Продолжите ряд: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оцветие – кисть, щиток …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Синтез. Найдите общие черты у черемухи и земляник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Анализ. Чем отличаются яблоня и ежевика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Логика. Что лишнее в списке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орчица, редис, черемух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Числовые примеры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Число пестиков абрикоса  разделить на число тычинок редьк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Какая связь между розоцветными и числом 2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. Восстановите таблиц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29"/>
        <w:gridCol w:w="2335"/>
        <w:gridCol w:w="1375"/>
        <w:gridCol w:w="2588"/>
      </w:tblGrid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ст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я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Буква к букв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Яблоня – _________ , ___________ , ____________ , 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Определите растение по гербар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 и домашнее зад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щимся задается на дом § 32; по желанию учащиеся могут подготовить сообщения об отдельных представителях семейства розоцветных. Также учащимся предлагаются на дом карточки с кроссвордом, если урок им понрави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«Малина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старник, черные ягоды которого содержат много витамина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старник с белыми цветками и красными горькими ягода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летнее растение, о котором в загадке сказано: Плод у травки – сложный, да притом и ложный, а то, что в нем ложное – вкуснее, чем пирожно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о с оранжево-красными горькими плода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летнее дикорастущее растение, о котором в загадке сказано: Хоть травка и мала, да ягодкой мил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ной кустарничек со съедобными черными ягод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3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92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13:00Z</dcterms:created>
  <dc:creator>User</dc:creator>
  <dc:description/>
  <cp:keywords/>
  <dc:language>en-US</dc:language>
  <cp:lastModifiedBy>Зауч</cp:lastModifiedBy>
  <cp:lastPrinted>2009-06-08T18:38:00Z</cp:lastPrinted>
  <dcterms:modified xsi:type="dcterms:W3CDTF">2022-01-10T12:31:00Z</dcterms:modified>
  <cp:revision>3</cp:revision>
  <dc:subject/>
  <dc:title>Средняя общеобразовательная школа № 42 г</dc:title>
</cp:coreProperties>
</file>